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rodiče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řípadě zájmu o stravování ve školní jídelně ZŠ Libina je nutné vyplnit přihlášku ke stravování. Obědy je možné platit hotově a bezhotovostní platbou (inkasem). V případě bezhotovostní platby, žádáme rodiče, aby si zřídili ve své bance souhlas s inkasem, a to s limitem minimálně 900,-- Kč měsíčně/strávníka. V případě dvou a více strávníků je třeba limit navýšit. Platba probíhá vždy poslední týden v měsíci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ermín odevzdání „přihlášky ke stravování“ a „souhlasu s inkasem“ (potvrzený bankou) do 26. 8. 2024 osobně vedoucí ŠJ</w:t>
      </w:r>
      <w:r>
        <w:rPr>
          <w:sz w:val="24"/>
          <w:szCs w:val="24"/>
        </w:rPr>
        <w:t>. V případě potřeby kontaktujte na tel. čísle 58323335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běda pro kategorii 7-10 let = 1. třída = 31,-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ab/>
        <w:tab/>
        <w:t>Medková A. – ved. Š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</w:r>
      <w:r>
        <w:rPr>
          <w:b/>
          <w:sz w:val="36"/>
          <w:szCs w:val="36"/>
          <w:u w:val="single"/>
        </w:rPr>
        <w:t>Souhlas s inkasem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spojení školní jídelny:  272551471/03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jmení a jméno strávní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jmení a jméno majitele ú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 (z kterého bude placeno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banky (z které bude placeno):</w:t>
        <w:tab/>
        <w:tab/>
        <w:tab/>
        <w:tab/>
        <w:tab/>
        <w:t>kód ban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imit (Kč)  (doplnit podle počtu strávníků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i, že uvedené údaje jsou pravdivé.</w:t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1:00Z</dcterms:created>
  <dc:creator>jidelna</dc:creator>
  <dc:description/>
  <cp:keywords/>
  <dc:language>en-US</dc:language>
  <cp:lastModifiedBy>jídelna</cp:lastModifiedBy>
  <cp:lastPrinted>2021-06-09T10:34:00Z</cp:lastPrinted>
  <dcterms:modified xsi:type="dcterms:W3CDTF">2024-07-11T08:49:00Z</dcterms:modified>
  <cp:revision>18</cp:revision>
  <dc:subject/>
  <dc:title/>
</cp:coreProperties>
</file>